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鲁南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四市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”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退役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士兵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跨市培训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办法（试行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进一步提高退役军人教育培训水平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优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训资源共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满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退役军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训需求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中央、省有关退役军人教育培训政策规定和《临沂市、枣庄市、济宁市、菏泽市退役军人职业技能培训承训机构跨市合作共享协议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，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服务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来退役，安置地为临沂市、枣庄市、济宁市、菏泽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下简称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鲁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市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辖县（市、区）的，尚未接受过免费职业技能培训的自主就业退役士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跨市培训承训机构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鲁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市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退役军人事务局公布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训机构及专业目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符合异地培训情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请培训技能（专业）没有纳入安置地承训机构名录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安置地以外其他市长期生活或工作的（提供户籍证明，未迁移户籍的提供单位开具的长期工作证明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鲁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市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退役军人事务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认为有必要跨市联合举办的专题培训班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报名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符合条件自主就业退役士兵提供需异地培训证明材料，并填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退役士兵跨市异地培训申请表》，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置地市县两级退役军人事务部门批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培训地市级退役军人事务部门同意后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《跨市培训申请表》即可到跨市选择的承训机构报名学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费用结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培训合格后，承训机构按照要求向安置地市级或县级退役军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申请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培训费用参照培训地承训机构目录入围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监督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鲁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市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退役军人事务局负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各市承训机构的监督管理，指导承训机构不断完善办学条件，提高培训实效，拓展就业渠道，为跨市培训退役军人提供优质服务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同时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学员回访、检查培训记录等核实培训质量，存在问题的由承训机构所属市牵头调查处理。坚决杜绝转包、倒卖培训等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办法试行截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最终解释权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鲁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市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退役军人事务局。</w:t>
      </w:r>
    </w:p>
    <w:sectPr>
      <w:type w:val="nextPage"/>
      <w:pgSz w:w="11906" w:h="16838"/>
      <w:pgMar w:left="1474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2:00Z</dcterms:created>
  <dc:creator>uos</dc:creator>
  <dc:description/>
  <dc:language>en-US</dc:language>
  <cp:lastModifiedBy>41215</cp:lastModifiedBy>
  <cp:lastPrinted>2024-04-17T23:22:00Z</cp:lastPrinted>
  <dcterms:modified xsi:type="dcterms:W3CDTF">2025-09-15T04:1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4B0050BF54ED9BB3D8EE4BB483093_13</vt:lpwstr>
  </property>
  <property fmtid="{D5CDD505-2E9C-101B-9397-08002B2CF9AE}" pid="3" name="KSOProductBuildVer">
    <vt:lpwstr>2052-12.1.0.22089</vt:lpwstr>
  </property>
  <property fmtid="{D5CDD505-2E9C-101B-9397-08002B2CF9AE}" pid="4" name="commondata">
    <vt:lpwstr>commondata</vt:lpwstr>
  </property>
</Properties>
</file>