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临沂市退役军人就业之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合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郯城县人力资源和社会保障局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全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郯城县郯城街道港口社区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云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清沂山石化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姜自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鲁南制药集团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传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水水泥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淑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芝麻墩街道办事处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家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通迈车辆制造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芦传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蒙阴县正佳物流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司文飞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高新区民政卫生工作办公室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钱美如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市工程学校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平邑县行政审批服务局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龙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莒南县耀华水暖器材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桂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狮盾保安服务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邢自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启千商贸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晓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共费县县委党性教育服务中心</w:t>
      </w:r>
    </w:p>
    <w:p>
      <w:pPr>
        <w:pStyle w:val="Normal"/>
        <w:spacing w:lineRule="exact" w:line="520"/>
        <w:ind w:left="840" w:hanging="0"/>
        <w:jc w:val="left"/>
        <w:rPr/>
      </w:pPr>
      <w:r>
        <w:rPr>
          <w:rFonts w:ascii="仿宋_GB2312" w:hAnsi="仿宋_GB2312" w:cs="仿宋_GB2312" w:eastAsia="仿宋_GB2312"/>
          <w:sz w:val="32"/>
        </w:rPr>
        <w:t>刘善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声乐会展服务有限公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贵然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环游国际旅游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郯城县自然资源和规划局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魏国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东升军创产业园（临沂）有限公司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维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兰陵县综合行政执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临沂市退役军人创业之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解永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常林集团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尤如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永恒信实业集团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文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兴鸿源轮胎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永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雪婷食品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宗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欣宇辉生物科技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瑞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华特装饰材料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晓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路运港供应链管理有限公司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民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平邑县电商产业园区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玉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市嘉源军创孵化中心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苏晓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临沂儒将创业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4:00Z</dcterms:created>
  <dc:creator>lenovo</dc:creator>
  <dc:description/>
  <cp:keywords/>
  <dc:language>en-US</dc:language>
  <cp:lastModifiedBy>Wjh</cp:lastModifiedBy>
  <dcterms:modified xsi:type="dcterms:W3CDTF">2021-07-05T02:34:00Z</dcterms:modified>
  <cp:revision>2</cp:revision>
  <dc:subject/>
  <dc:title>关于临沂市退役军人就业之星、创业之星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